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List of Students Admitted Against Reserved Categor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301"/>
        <w:gridCol w:w="83"/>
        <w:gridCol w:w="516"/>
        <w:gridCol w:w="850"/>
        <w:gridCol w:w="528"/>
        <w:gridCol w:w="706"/>
        <w:gridCol w:w="609"/>
        <w:gridCol w:w="996"/>
        <w:gridCol w:w="138"/>
        <w:gridCol w:w="1134"/>
        <w:gridCol w:w="1046"/>
        <w:gridCol w:w="11"/>
      </w:tblGrid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8"/>
                <w:szCs w:val="28"/>
              </w:rPr>
              <w:t>Commerc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  <w:t xml:space="preserve">Academic Year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8"/>
                <w:szCs w:val="28"/>
              </w:rPr>
              <w:t>2023-24</w:t>
            </w:r>
          </w:p>
        </w:tc>
      </w:tr>
      <w:tr>
        <w:trPr/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90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84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OTHERS</w:t>
            </w:r>
          </w:p>
        </w:tc>
        <w:tc>
          <w:tcPr>
            <w:tcW w:w="10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6</w:t>
            </w:r>
          </w:p>
        </w:tc>
        <w:tc>
          <w:tcPr>
            <w:tcW w:w="18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3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2</w:t>
            </w:r>
          </w:p>
        </w:tc>
        <w:tc>
          <w:tcPr>
            <w:tcW w:w="10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18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7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9245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* As per GoI Norms</w:t>
            </w:r>
          </w:p>
        </w:tc>
      </w:tr>
      <w:tr>
        <w:trPr>
          <w:trHeight w:val="360" w:hRule="exact"/>
        </w:trPr>
        <w:tc>
          <w:tcPr>
            <w:tcW w:w="2711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44</w:t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02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RYAN SIRMAUR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16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MAN KUMAR KHARE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18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AMIKA DIWAKAR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20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KIT KUMAR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22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KITA SONKAR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37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YAN PRAKASH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51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HANDAN KUMAR RAVI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52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HANDRESH BHATNAGAR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56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EPTI KHANDE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58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IRAJ KUMAR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60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VYA JANDGEY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62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LADSON BAGHEL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68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ARI OM CHANDEL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78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IMANSHU GADHEWAL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82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ATIN BORKAR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99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RISH ANANT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58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IYANSHU CHOUDHARY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61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USHPENDRA KUMAR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62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AHUL KUMAR SURYAVANSHI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64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AMAN KUMAR RATREY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73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HIT KUMAR RAIDAS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83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NJHI BANJARE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89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ANU KURRE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03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UBHAM KUMAR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04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UBHAM RAJ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07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IDDHARTH GARHEWAL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13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OMESH KUMAR SARTHI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14</w:t>
            </w:r>
          </w:p>
        </w:tc>
        <w:tc>
          <w:tcPr>
            <w:tcW w:w="329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RISHTI JATWAR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15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NAKSHEE NAYYER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25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ILESHWAR KATHE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2/04228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VASHI RAIKAR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35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NAY KUMAR KATHLE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67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39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SHWRAJ BARMAN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003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BHISHEK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04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IKET RAI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06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HWANI SONWANI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19/4064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YOTI ROY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098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AUKESH KUMAR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16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YAL BISWAS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19/4160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KSHAM AHIRWAR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18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YAK RATNAKAR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19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NJAY BANSAL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233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MLESHWAR PRASAD RATREY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110</w:t>
            </w:r>
          </w:p>
        </w:tc>
        <w:tc>
          <w:tcPr>
            <w:tcW w:w="32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NSI SAHU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700000"/>
          <w:sz w:val="16"/>
          <w:szCs w:val="16"/>
          <w:u w:val="singl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80"/>
        <w:gridCol w:w="1899"/>
        <w:gridCol w:w="700"/>
        <w:gridCol w:w="603"/>
        <w:gridCol w:w="1003"/>
        <w:gridCol w:w="295"/>
        <w:gridCol w:w="2016"/>
        <w:gridCol w:w="15"/>
      </w:tblGrid>
      <w:tr>
        <w:trPr>
          <w:trHeight w:val="360" w:hRule="exact"/>
        </w:trPr>
        <w:tc>
          <w:tcPr>
            <w:tcW w:w="2718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>Total Number of Students Admitted :27</w:t>
            </w:r>
          </w:p>
        </w:tc>
        <w:tc>
          <w:tcPr>
            <w:tcW w:w="39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29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19</w:t>
            </w:r>
          </w:p>
        </w:tc>
        <w:tc>
          <w:tcPr>
            <w:tcW w:w="32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CHAL PAIKRA</w:t>
            </w:r>
          </w:p>
        </w:tc>
        <w:tc>
          <w:tcPr>
            <w:tcW w:w="12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33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TI PAINKRA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50</w:t>
            </w:r>
          </w:p>
        </w:tc>
        <w:tc>
          <w:tcPr>
            <w:tcW w:w="32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ISAL SING MURA</w:t>
            </w:r>
          </w:p>
        </w:tc>
        <w:tc>
          <w:tcPr>
            <w:tcW w:w="12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55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EPSHIKHA PANNA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63</w:t>
            </w:r>
          </w:p>
        </w:tc>
        <w:tc>
          <w:tcPr>
            <w:tcW w:w="32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RESI PORTE</w:t>
            </w:r>
          </w:p>
        </w:tc>
        <w:tc>
          <w:tcPr>
            <w:tcW w:w="12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75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EMLATA BHAGAT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83</w:t>
            </w:r>
          </w:p>
        </w:tc>
        <w:tc>
          <w:tcPr>
            <w:tcW w:w="32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AYDEEP KANWAR</w:t>
            </w:r>
          </w:p>
        </w:tc>
        <w:tc>
          <w:tcPr>
            <w:tcW w:w="12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93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HEMCHAND ARYA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18</w:t>
            </w:r>
          </w:p>
        </w:tc>
        <w:tc>
          <w:tcPr>
            <w:tcW w:w="32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URYADHWAJ DHRUW</w:t>
            </w:r>
          </w:p>
        </w:tc>
        <w:tc>
          <w:tcPr>
            <w:tcW w:w="12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25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EERAJ DHRUW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26</w:t>
            </w:r>
          </w:p>
        </w:tc>
        <w:tc>
          <w:tcPr>
            <w:tcW w:w="32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KESH XALXO</w:t>
            </w:r>
          </w:p>
        </w:tc>
        <w:tc>
          <w:tcPr>
            <w:tcW w:w="12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33</w:t>
            </w:r>
          </w:p>
        </w:tc>
        <w:tc>
          <w:tcPr>
            <w:tcW w:w="32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LESH SINGH NETAM</w:t>
            </w:r>
          </w:p>
        </w:tc>
        <w:tc>
          <w:tcPr>
            <w:tcW w:w="12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34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MEESH BABA BHAGAT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41</w:t>
            </w:r>
          </w:p>
        </w:tc>
        <w:tc>
          <w:tcPr>
            <w:tcW w:w="32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RAMJEET MARAVI</w:t>
            </w:r>
          </w:p>
        </w:tc>
        <w:tc>
          <w:tcPr>
            <w:tcW w:w="12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59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IYANSHU KHALKHO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65</w:t>
            </w:r>
          </w:p>
        </w:tc>
        <w:tc>
          <w:tcPr>
            <w:tcW w:w="32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ASHMI EKKA</w:t>
            </w:r>
          </w:p>
        </w:tc>
        <w:tc>
          <w:tcPr>
            <w:tcW w:w="12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10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IMRAN SIDAR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27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ONY LAKRA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43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ASHASHWI NAG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02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ANKSHA LAKRA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059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RMENDRA KUMAR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10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IRAN PAIKRA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118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USKAN KUMARI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14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MKARESHWAR PAIKRA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22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ARSHA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225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ARSHA NAG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515</w:t>
            </w:r>
          </w:p>
        </w:tc>
        <w:tc>
          <w:tcPr>
            <w:tcW w:w="32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AN KUMAR MATWARE</w:t>
            </w:r>
          </w:p>
        </w:tc>
        <w:tc>
          <w:tcPr>
            <w:tcW w:w="1298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5"/>
        <w:gridCol w:w="86"/>
        <w:gridCol w:w="1899"/>
        <w:gridCol w:w="704"/>
        <w:gridCol w:w="603"/>
        <w:gridCol w:w="999"/>
        <w:gridCol w:w="209"/>
        <w:gridCol w:w="210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>Total Number of Students Admitted : 113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05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STHA PATEL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06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YUSH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08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BHISHEK VERMA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09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DITI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11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DITY BIND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12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DITYA NAMDEO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14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ANSH SHRIVAS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24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SHU CHANDRA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27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URAG JAISWA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31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YA JAISWAL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35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YAN GUPTA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45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HAWANA MANIKPURI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46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HAWNA KARSH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47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HUMIKA CHANDRA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48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HUMIKA VERMA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49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HUWAN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71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ARSH SAHOO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72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ARSH SAHU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73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ARSHIT DEWANGAN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76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EMPRAKASH SAHU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84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YOTI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86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ILASH PATEL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88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NHAIYALAL KAUSHIK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89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PIL SAHU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90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RTIKE JAISWA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94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HILESH KUMAR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97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HUSHI VAISHNAV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00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UMKUM SAO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01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UMKUM SARWEY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03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AXMI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04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OKESH PATEL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05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OPITA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07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HARSHI SAO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09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NISH DHOBI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10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NSI PATEL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11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NSI PRAJAPATI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12</w:t>
            </w:r>
          </w:p>
        </w:tc>
        <w:tc>
          <w:tcPr>
            <w:tcW w:w="329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NSI SAHU</w:t>
            </w:r>
          </w:p>
        </w:tc>
        <w:tc>
          <w:tcPr>
            <w:tcW w:w="12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13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YANK CHAWDHARI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14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YANK JAISWA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16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AKSHI SAHOO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19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UKTI JAISWA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20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UKUND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22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USKAN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24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NDINI CHAURASIYA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27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KHIL KUMAR BARETH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31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KHIL SONI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32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KKI GUPTA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35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RANJAN KUMAR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36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M PRAMANIK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39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MMI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40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NKAJ DEWANGAN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43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OJA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44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CHI TAMRKAR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45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DEEP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46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GYA SHRIWAS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47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JAKTA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49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SEN RATHORE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53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TIMA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55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IYA KUMARI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67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DDHI BARETH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71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TIKA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72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HAN VERMA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78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CHIN GUPTA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84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NSKAR DEWANGAN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87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URABH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88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VI SINGH GAUTAM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GGV/23/04190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ANVI TAMRAKAR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91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IFA ANSARI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94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IVAM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96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IVANI RAJAK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97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IVANSH JAISWA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05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UBHAM SATYAWAN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09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IMRAN SAINI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11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NEHA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12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NEHA SHRIWAS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17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RYA PRATAP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18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YANSH PRAJAPATI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19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YASH KUMAR SHARAF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20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WALEHA PARVEEN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21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ANISHK SONI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23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EJ PRATAP RATHORE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24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IKESHWARI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36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NAY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38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SHAL SHARMA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40</w:t>
            </w:r>
          </w:p>
        </w:tc>
        <w:tc>
          <w:tcPr>
            <w:tcW w:w="3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VEK DEVANGAN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001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NCHAL GOSWAMI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19/4033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HUMIKA NAYAK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120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GESH JAISWA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127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KHIL CHOUDHARY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163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TESH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193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IVAM MAHANA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207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OUMYA RANJAN BEHERA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217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ANUJA MAHANT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220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UKESH KUMAR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240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UGAL KUMAR GUPTA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08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HAGWATEE YADAV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USHAL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05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HISH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11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UMARI SNEHA JAISWA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12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UNAL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13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M PRAKASH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17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ISHREE SAHU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23</w:t>
            </w:r>
          </w:p>
        </w:tc>
        <w:tc>
          <w:tcPr>
            <w:tcW w:w="3292" w:type="dxa"/>
            <w:gridSpan w:val="4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UKTANJALI PATEL</w:t>
            </w:r>
          </w:p>
        </w:tc>
        <w:tc>
          <w:tcPr>
            <w:tcW w:w="1208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Com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700000"/>
          <w:sz w:val="16"/>
          <w:szCs w:val="16"/>
          <w:u w:val="single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"/>
        <w:gridCol w:w="1789"/>
        <w:gridCol w:w="177"/>
        <w:gridCol w:w="1807"/>
        <w:gridCol w:w="91"/>
        <w:gridCol w:w="610"/>
        <w:gridCol w:w="94"/>
        <w:gridCol w:w="731"/>
        <w:gridCol w:w="66"/>
        <w:gridCol w:w="712"/>
        <w:gridCol w:w="93"/>
        <w:gridCol w:w="172"/>
        <w:gridCol w:w="151"/>
        <w:gridCol w:w="1865"/>
        <w:gridCol w:w="7"/>
        <w:gridCol w:w="263"/>
        <w:gridCol w:w="11"/>
      </w:tblGrid>
      <w:tr>
        <w:trPr>
          <w:trHeight w:val="360" w:hRule="exact"/>
        </w:trPr>
        <w:tc>
          <w:tcPr>
            <w:tcW w:w="4612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23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0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>Total Number of Students Admitted : 02</w:t>
            </w:r>
          </w:p>
        </w:tc>
        <w:tc>
          <w:tcPr>
            <w:tcW w:w="389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89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9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510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043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01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01.</w:t>
            </w:r>
          </w:p>
        </w:tc>
        <w:tc>
          <w:tcPr>
            <w:tcW w:w="1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44</w:t>
            </w:r>
          </w:p>
        </w:tc>
        <w:tc>
          <w:tcPr>
            <w:tcW w:w="351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YUSH SAHU</w:t>
            </w:r>
          </w:p>
        </w:tc>
        <w:tc>
          <w:tcPr>
            <w:tcW w:w="104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02.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33</w:t>
            </w:r>
          </w:p>
        </w:tc>
        <w:tc>
          <w:tcPr>
            <w:tcW w:w="351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TKARSH JHA</w:t>
            </w:r>
          </w:p>
        </w:tc>
        <w:tc>
          <w:tcPr>
            <w:tcW w:w="10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805" w:type="dxa"/>
            <w:gridSpan w:val="4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47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>Total Number of Students Admitted :81</w:t>
            </w:r>
          </w:p>
        </w:tc>
        <w:tc>
          <w:tcPr>
            <w:tcW w:w="40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40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01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DARSH JAIN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03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STHA JAIN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07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BHIRAJ DHANANJAY SINGH THAKUR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10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DITI UPADHYAY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13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ANKSHA SHARMA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15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HILESH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17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MIT SINGH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47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IMESH BHATTACHARYA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21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KIT THAWAIT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25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UBHUTI HARDIKER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32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PIT YADAV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34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YAN BAGHEL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36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YAN NIRNEJAK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38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YAN SIDHARTH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39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HISH DEWANGAN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40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HUTOSH SAHU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41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YAAN VED SHARMA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43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YUSH KSHATRI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53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EPAK KUMAR SAHU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54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EPAK SINHA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57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VESH SAO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67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YANESH SAHU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59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PANJALI MARAVI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61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LIJAH SINGH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65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UNJAN SAMNANI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66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URUDEV NAHAR NAHAR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69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ARSH LANJHEKAR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70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ARSH MISHRA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74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ARSHITA SINGH THAKUR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77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IMANSHI SONI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GV/23/04080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SHAN WAHI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81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ANHAVI SINGH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85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 LOKESH NAIDU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87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JAL GANGOLA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91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SARPU SARANSH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92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USHAL PATEL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95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HUSHI CHIMNANI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96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HUSHI PATEL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98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MAL SAINI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02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USHAL GUPTA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06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AHI CHHABARIA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08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NDHAL MAYANK RAO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15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HIR KUMAR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17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HAMMAD ALTAMASH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21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USKAN MEHRA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23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MITA SONI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28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KHIL KUMAR KANWAR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29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KHIL KUMAR RAY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30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KHIL SINGH THAKUR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GV/23/04137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LAK SINGH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42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RICHAY PANDA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48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SAN AGRAWAL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50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SHANT YADAV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51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THAM NANDA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56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IYAL MISHRA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57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IYANSHI RAWAT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60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URWA CHOUHAN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68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SHI DHURVE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69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TESH BOSE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74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SHAN KUMAR MISHRA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75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UNAK MANE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76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UCHIKA SONI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77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 SHIVANATH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80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KSHI MITTAL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85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RIKA EKKA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NA BEGAM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93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IVAM KUMAR SHARMA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GGV/23/04198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IVESH MUKHERJEE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99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OURYA MISHRA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02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RUTI PATEL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16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PRIYA PANDEY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26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ILOTTAMA SIDAR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28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ULIKA BARIK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29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USHAR KESHARWANI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31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NNATI NAYAK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34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ARDHRAJ BAJPAI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37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RAAT VIJAY SINGH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42</w:t>
            </w:r>
          </w:p>
        </w:tc>
        <w:tc>
          <w:tcPr>
            <w:tcW w:w="35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ASH TANWANI</w:t>
            </w:r>
          </w:p>
        </w:tc>
        <w:tc>
          <w:tcPr>
            <w:tcW w:w="112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44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ASHIKA BAJAJ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/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01</w:t>
            </w:r>
          </w:p>
        </w:tc>
        <w:tc>
          <w:tcPr>
            <w:tcW w:w="3576" w:type="dxa"/>
            <w:gridSpan w:val="7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DITYA SINGH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/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03</w:t>
            </w:r>
          </w:p>
        </w:tc>
        <w:tc>
          <w:tcPr>
            <w:tcW w:w="3576" w:type="dxa"/>
            <w:gridSpan w:val="7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LFIYA PARVEEN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/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07</w:t>
            </w:r>
          </w:p>
        </w:tc>
        <w:tc>
          <w:tcPr>
            <w:tcW w:w="3576" w:type="dxa"/>
            <w:gridSpan w:val="7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YUSH TIWARI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/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09</w:t>
            </w:r>
          </w:p>
        </w:tc>
        <w:tc>
          <w:tcPr>
            <w:tcW w:w="3576" w:type="dxa"/>
            <w:gridSpan w:val="7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HUSHBOO KUNDNANI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/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124</w:t>
            </w:r>
          </w:p>
        </w:tc>
        <w:tc>
          <w:tcPr>
            <w:tcW w:w="3576" w:type="dxa"/>
            <w:gridSpan w:val="7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VNIT CHOUDHARY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/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192</w:t>
            </w:r>
          </w:p>
        </w:tc>
        <w:tc>
          <w:tcPr>
            <w:tcW w:w="3576" w:type="dxa"/>
            <w:gridSpan w:val="7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AKIL MOHAMMAD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/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196</w:t>
            </w:r>
          </w:p>
        </w:tc>
        <w:tc>
          <w:tcPr>
            <w:tcW w:w="3576" w:type="dxa"/>
            <w:gridSpan w:val="7"/>
            <w:tcBorders/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IVANI SINGH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bottom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20</w:t>
            </w:r>
          </w:p>
        </w:tc>
        <w:tc>
          <w:tcPr>
            <w:tcW w:w="3576" w:type="dxa"/>
            <w:gridSpan w:val="7"/>
            <w:tcBorders>
              <w:bottom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REYASKAR SAJAL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521</w:t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BHASMITA DASH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KRITI  SAHU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PhD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JALI  NERALIYA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PhD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ARREN JAMES BESTERWITCH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PhD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NISHA SINGH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PhD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EGHPAL  LAHRE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PhD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SHANT PATHAK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PhD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ITAL BHIMRAO NANDESHWAR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PhD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UDHANSHU KUMAR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PhD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567" w:right="-108" w:hanging="42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35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AISHALI  PANDRAM</w:t>
            </w:r>
          </w:p>
        </w:tc>
        <w:tc>
          <w:tcPr>
            <w:tcW w:w="11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PhD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Cs/>
          <w:color w:val="002060"/>
          <w:sz w:val="16"/>
          <w:szCs w:val="16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28"/>
        <w:gridCol w:w="2077"/>
        <w:gridCol w:w="704"/>
        <w:gridCol w:w="621"/>
        <w:gridCol w:w="981"/>
        <w:gridCol w:w="262"/>
        <w:gridCol w:w="2196"/>
        <w:gridCol w:w="11"/>
      </w:tblGrid>
      <w:tr>
        <w:trPr>
          <w:trHeight w:val="360" w:hRule="exact"/>
        </w:trPr>
        <w:tc>
          <w:tcPr>
            <w:tcW w:w="4737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OTHERS (EWS+J&amp;K)</w:t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51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28</w:t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04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STHA SINGH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23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SHIKA SINGH</w:t>
            </w:r>
          </w:p>
        </w:tc>
        <w:tc>
          <w:tcPr>
            <w:tcW w:w="1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26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UJ KUMAR SINGH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28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URAG MISHRA</w:t>
            </w:r>
          </w:p>
        </w:tc>
        <w:tc>
          <w:tcPr>
            <w:tcW w:w="1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29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URAG UPADHYAY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30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USHREE RAJPOOT</w:t>
            </w:r>
          </w:p>
        </w:tc>
        <w:tc>
          <w:tcPr>
            <w:tcW w:w="1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42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YAN PANDEY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64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UNJA PANDEY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079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IMANSHU RAJ</w:t>
            </w:r>
          </w:p>
        </w:tc>
        <w:tc>
          <w:tcPr>
            <w:tcW w:w="1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GV/23/04152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TIK KUMAR</w:t>
            </w:r>
          </w:p>
        </w:tc>
        <w:tc>
          <w:tcPr>
            <w:tcW w:w="1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54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ERNA PRIYADARSHI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63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AJ MISHRA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66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AVI RANJAN KUMAR</w:t>
            </w:r>
          </w:p>
        </w:tc>
        <w:tc>
          <w:tcPr>
            <w:tcW w:w="1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70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TIK RAJ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79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HIL VASUNDHARA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81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KSHI SHARMA</w:t>
            </w:r>
          </w:p>
        </w:tc>
        <w:tc>
          <w:tcPr>
            <w:tcW w:w="1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86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TYARTH GOUTAM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192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IKSHA TIWARI</w:t>
            </w:r>
          </w:p>
        </w:tc>
        <w:tc>
          <w:tcPr>
            <w:tcW w:w="12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01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REYA RAI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06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WETA MISHRA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08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IMRAN MRIDHA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GGV/23/04222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ANISHKA TIWARI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30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USHAR SINGH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41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VEK SINGH TIWARI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45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HEEN SIDDIQUI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46</w:t>
            </w:r>
          </w:p>
        </w:tc>
        <w:tc>
          <w:tcPr>
            <w:tcW w:w="3402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OYA BANO ALI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092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HUSHBOO SINGH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100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AXMI TIWARI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4109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NISHA TIWARI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M.Com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6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426" w:right="-108" w:hanging="284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4200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REYA</w:t>
            </w:r>
          </w:p>
        </w:tc>
        <w:tc>
          <w:tcPr>
            <w:tcW w:w="1243" w:type="dxa"/>
            <w:gridSpan w:val="2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58496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559685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</w:rPr>
    </w:pPr>
    <w:r>
      <w:rPr>
        <w:rFonts w:cs="Cambria" w:ascii="Cambria" w:hAnsi="Cambria"/>
        <w:b/>
        <w:bCs/>
        <w:i/>
        <w:iCs/>
        <w:color w:val="00133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8:00Z</dcterms:created>
  <dc:creator>Amit Manglani</dc:creator>
  <dc:description/>
  <cp:keywords/>
  <dc:language>en-US</dc:language>
  <cp:lastModifiedBy>ELS EoC</cp:lastModifiedBy>
  <cp:lastPrinted>2022-08-23T12:23:00Z</cp:lastPrinted>
  <dcterms:modified xsi:type="dcterms:W3CDTF">2024-04-15T11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d4961b9e76ec6fa1fab4868b43d278f3b1a343135ebb4a187eefbd201b2064</vt:lpwstr>
  </property>
</Properties>
</file>